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  <w:t>射出成型缺陷對策表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9"/>
        <w:gridCol w:w="519"/>
        <w:gridCol w:w="432"/>
        <w:gridCol w:w="477"/>
        <w:gridCol w:w="431"/>
        <w:gridCol w:w="477"/>
        <w:gridCol w:w="478"/>
        <w:gridCol w:w="477"/>
        <w:gridCol w:w="451"/>
        <w:gridCol w:w="431"/>
        <w:gridCol w:w="431"/>
        <w:gridCol w:w="414"/>
        <w:gridCol w:w="431"/>
        <w:gridCol w:w="455"/>
        <w:gridCol w:w="431"/>
        <w:gridCol w:w="477"/>
        <w:gridCol w:w="477"/>
        <w:gridCol w:w="432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註：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  <w:szCs w:val="20"/>
              </w:rPr>
              <w:t>增加調整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  <w:szCs w:val="20"/>
              </w:rPr>
              <w:t>減少調整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  <w:szCs w:val="20"/>
              </w:rPr>
              <w:t>檢查修正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塑膠自射嘴滴流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短射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螺射不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縮水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溢料毛頭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成品黏模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澆道黏模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表面不佳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黑紋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焦斑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黑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點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、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黑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斑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流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結合線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銀紋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成品脆弱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成品變形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氣泡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射出壓力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射出速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射出時間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射出劑量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二次射出壓力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二次射出時間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料管溫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射嘴及前段溫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料管後段溫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原料乾燥溫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原料乾燥時間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模具溫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螺桿轉速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背壓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螺桿後退距離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關模壓力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冷卻時間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頂出速度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檢查原料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澆口及澆道大小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澆口及澆道位置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模具打光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模具倒角檢修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模具排氣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脫模油之使用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3335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清理模具各部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檢查料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檢查料斗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66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膠單位換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396"/>
        <w:gridCol w:w="4455"/>
      </w:tblGrid>
      <w:tr>
        <w:trPr/>
        <w:tc>
          <w:tcPr>
            <w:tcW w:w="5049" w:type="dxa"/>
            <w:tcBorders/>
            <w:vAlign w:val="center"/>
          </w:tcPr>
          <w:tbl>
            <w:tblPr>
              <w:tblW w:w="4950" w:type="pct"/>
              <w:jc w:val="left"/>
              <w:tblInd w:w="8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98"/>
              <w:gridCol w:w="1250"/>
              <w:gridCol w:w="1250"/>
              <w:gridCol w:w="1300"/>
            </w:tblGrid>
            <w:tr>
              <w:trPr/>
              <w:tc>
                <w:tcPr>
                  <w:tcW w:w="49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9A6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抗折、抗張、耐壓縮強度及模數</w:t>
                  </w:r>
                  <w:r>
                    <w:rPr>
                      <w:rFonts w:eastAsia="Times New Roman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Psi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kg/cm</w:t>
                  </w:r>
                  <w:r>
                    <w:rPr>
                      <w:color w:val="666666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kg/in</w:t>
                  </w:r>
                  <w:r>
                    <w:rPr>
                      <w:color w:val="666666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0.1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01945.15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6.9×10</w:t>
                  </w:r>
                  <w:r>
                    <w:rPr>
                      <w:color w:val="666666"/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0.070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703.07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9.8×10</w:t>
                  </w:r>
                  <w:r>
                    <w:rPr>
                      <w:color w:val="666666"/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4.22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9.8×10</w:t>
                  </w:r>
                  <w:r>
                    <w:rPr>
                      <w:color w:val="666666"/>
                      <w:sz w:val="20"/>
                      <w:szCs w:val="20"/>
                      <w:vertAlign w:val="superscript"/>
                    </w:rPr>
                    <w:t>-6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.422.×10</w:t>
                  </w:r>
                  <w:r>
                    <w:rPr>
                      <w:color w:val="666666"/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0.0001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2"/>
                <w:szCs w:val="22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tbl>
            <w:tblPr>
              <w:tblW w:w="38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5"/>
              <w:gridCol w:w="900"/>
              <w:gridCol w:w="1430"/>
            </w:tblGrid>
            <w:tr>
              <w:trPr/>
              <w:tc>
                <w:tcPr>
                  <w:tcW w:w="33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9A6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衝</w:t>
                  </w:r>
                  <w:r>
                    <w:rPr>
                      <w:rFonts w:eastAsia="Times New Roman"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FFFF"/>
                      <w:sz w:val="20"/>
                      <w:szCs w:val="20"/>
                    </w:rPr>
                    <w:t>擊</w:t>
                  </w:r>
                  <w:r>
                    <w:rPr>
                      <w:rFonts w:eastAsia="Times New Roman"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FFFF"/>
                      <w:sz w:val="20"/>
                      <w:szCs w:val="20"/>
                    </w:rPr>
                    <w:t>強</w:t>
                  </w:r>
                  <w:r>
                    <w:rPr>
                      <w:rFonts w:eastAsia="Times New Roman"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FFFF"/>
                      <w:sz w:val="20"/>
                      <w:szCs w:val="20"/>
                    </w:rPr>
                    <w:t>度</w:t>
                  </w:r>
                  <w:r>
                    <w:rPr>
                      <w:rFonts w:eastAsia="Times New Roman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ft-lb/in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J/m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kg-cm/cm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53.35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5.45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0.018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0.102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0.18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 xml:space="preserve">9.803 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666666"/>
                      <w:sz w:val="22"/>
                      <w:szCs w:val="22"/>
                    </w:rPr>
                  </w:pPr>
                  <w:r>
                    <w:rPr>
                      <w:color w:val="666666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工條件指引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1"/>
        <w:gridCol w:w="1267"/>
        <w:gridCol w:w="1251"/>
        <w:gridCol w:w="1404"/>
        <w:gridCol w:w="1403"/>
        <w:gridCol w:w="1404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原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料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名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稱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代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號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噴嘴溫度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第一段溫度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第二段溫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9B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下料段溫度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styrene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S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150-230℃ </w:t>
              <w:br/>
              <w:t xml:space="preserve">330-44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65-230℃</w:t>
              <w:br/>
              <w:t xml:space="preserve">330-44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5-215℃</w:t>
              <w:br/>
              <w:t xml:space="preserve">310-42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5-200℃</w:t>
              <w:br/>
              <w:t xml:space="preserve">295-39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Styrene_Acrylonitril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SAN(AS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0-280℃</w:t>
              <w:br/>
              <w:t>380-540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0-230℃</w:t>
              <w:br/>
              <w:t>300-445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0-230℃</w:t>
              <w:br/>
              <w:t>300-445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0-230℃</w:t>
              <w:br/>
              <w:t>300-445℉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Acylonitrile-Butadient-Styren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AB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10-230℃</w:t>
              <w:br/>
              <w:t xml:space="preserve">410-446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30℃</w:t>
              <w:br/>
              <w:t xml:space="preserve">428-446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10-220℃</w:t>
              <w:br/>
              <w:t xml:space="preserve">410-428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10℃</w:t>
              <w:br/>
              <w:t xml:space="preserve">392-41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Cellulose Acetate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C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60-225℃</w:t>
              <w:br/>
              <w:t xml:space="preserve">320-44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5-225℃</w:t>
              <w:br/>
              <w:t xml:space="preserve">365-44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75-210℃</w:t>
              <w:br/>
              <w:t xml:space="preserve">345-41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60-190℃</w:t>
              <w:br/>
              <w:t xml:space="preserve">320-37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Cellulose Acetate Butyrate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CAB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0-190℃</w:t>
              <w:br/>
              <w:t xml:space="preserve">285-37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60-190℃</w:t>
              <w:br/>
              <w:t xml:space="preserve">320-37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0-180℃</w:t>
              <w:br/>
              <w:t xml:space="preserve">300-35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0-170℃</w:t>
              <w:br/>
              <w:t xml:space="preserve">285-34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Acrylic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MM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50℃</w:t>
              <w:br/>
              <w:t>390-480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50℃</w:t>
              <w:br/>
              <w:t xml:space="preserve">430-48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10-240℃</w:t>
              <w:br/>
              <w:t>410-465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30℃</w:t>
              <w:br/>
              <w:t xml:space="preserve">390-44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phenylen oxide (Noryl)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PO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5-290℃</w:t>
              <w:br/>
              <w:t xml:space="preserve">440-55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45-290℃</w:t>
              <w:br/>
              <w:t xml:space="preserve">475-55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35-280℃</w:t>
              <w:br/>
              <w:t xml:space="preserve">455-54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5-270℃</w:t>
              <w:br/>
              <w:t xml:space="preserve">440-52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carbonate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C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50-320℃</w:t>
              <w:br/>
              <w:t xml:space="preserve">480-61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90-320℃</w:t>
              <w:br/>
              <w:t xml:space="preserve">555-61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70-300℃</w:t>
              <w:br/>
              <w:t xml:space="preserve">520-57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50-280℃</w:t>
              <w:br/>
              <w:t>480-540℉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sulphone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SF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00-360℃</w:t>
              <w:br/>
              <w:t xml:space="preserve">575-68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20-360℃</w:t>
              <w:br/>
              <w:t xml:space="preserve">610-68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10-350℃</w:t>
              <w:br/>
              <w:t xml:space="preserve">590-66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00-340℃</w:t>
              <w:br/>
              <w:t xml:space="preserve">575-64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amide 6.6 (Polyamide A)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60-295℃</w:t>
              <w:br/>
              <w:t xml:space="preserve">500-56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70-295℃</w:t>
              <w:br/>
              <w:t xml:space="preserve">520-56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70-295℃</w:t>
              <w:br/>
              <w:t xml:space="preserve">520-56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70-295℃</w:t>
              <w:br/>
              <w:t xml:space="preserve">520-56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amide 6 (Polyamide B)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60℃</w:t>
              <w:br/>
              <w:t xml:space="preserve">430-50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30-260℃</w:t>
              <w:br/>
              <w:t xml:space="preserve">445-50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50℃</w:t>
              <w:br/>
              <w:t xml:space="preserve">430-48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40℃</w:t>
              <w:br/>
              <w:t xml:space="preserve">430-46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amide 12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5-250℃</w:t>
              <w:br/>
              <w:t xml:space="preserve">385-48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50℃</w:t>
              <w:br/>
              <w:t xml:space="preserve">390-48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0-240℃</w:t>
              <w:br/>
              <w:t xml:space="preserve">380-46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0-240℃</w:t>
              <w:br/>
              <w:t xml:space="preserve">380-46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olyurethane (linear)</w:t>
              <w:br/>
              <w:t xml:space="preserve">(Polyamide C)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U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75-230℃</w:t>
              <w:br/>
              <w:t xml:space="preserve">345-44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35℃</w:t>
              <w:br/>
              <w:t xml:space="preserve">390-45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0-225℃</w:t>
              <w:br/>
              <w:t xml:space="preserve">375-44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0-215℃</w:t>
              <w:br/>
              <w:t xml:space="preserve">365-42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Acetat resin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OM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5-220℃</w:t>
              <w:br/>
              <w:t xml:space="preserve">365-43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5-215℃</w:t>
              <w:br/>
              <w:t xml:space="preserve">365-42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5-200℃</w:t>
              <w:br/>
              <w:t xml:space="preserve">365-39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5-200℃</w:t>
              <w:br/>
              <w:t xml:space="preserve">365-39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Lin. Polyester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ETP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30-290℃</w:t>
              <w:br/>
              <w:t xml:space="preserve">450-55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40-290℃</w:t>
              <w:br/>
              <w:t xml:space="preserve">465-55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30-280℃</w:t>
              <w:br/>
              <w:t xml:space="preserve">445-54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70℃</w:t>
              <w:br/>
              <w:t xml:space="preserve">430-52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ethylene Soft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E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85-250℃</w:t>
              <w:br/>
              <w:t xml:space="preserve">360-48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10-250℃</w:t>
              <w:br/>
              <w:t xml:space="preserve">410-48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40℃</w:t>
              <w:br/>
              <w:t xml:space="preserve">390-46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0-230℃</w:t>
              <w:br/>
              <w:t xml:space="preserve">375-44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ethylene Hard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E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90-300℃</w:t>
              <w:br/>
              <w:t xml:space="preserve">375-57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30-300℃</w:t>
              <w:br/>
              <w:t>445-575℉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90℃</w:t>
              <w:br/>
              <w:t xml:space="preserve">430-55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10-280℃</w:t>
              <w:br/>
              <w:t xml:space="preserve">410-54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propylene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P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30-300℃</w:t>
              <w:br/>
              <w:t xml:space="preserve">445-57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20-290℃</w:t>
              <w:br/>
              <w:t xml:space="preserve">430-55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10-270℃</w:t>
              <w:br/>
              <w:t xml:space="preserve">410-52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00-250℃</w:t>
              <w:br/>
              <w:t xml:space="preserve">390-48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olytetrafluor-ethylene </w:t>
              <w:br/>
              <w:t xml:space="preserve">(Hostaflon Teflon FEP)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CTFE</w:t>
              <w:br/>
              <w:t>FEP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20-390℃</w:t>
              <w:br/>
              <w:t xml:space="preserve">610-735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40-370℃</w:t>
              <w:br/>
              <w:t xml:space="preserve">645-70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20-350℃</w:t>
              <w:br/>
              <w:t xml:space="preserve">610-66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00-330℃</w:t>
              <w:br/>
              <w:t xml:space="preserve">575-62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Tefzel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ETFE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25-350℃</w:t>
              <w:br/>
              <w:t xml:space="preserve">620-60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50-365℃</w:t>
              <w:br/>
              <w:t xml:space="preserve">600-69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305-355℃</w:t>
              <w:br/>
              <w:t>580-670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295-345℃</w:t>
              <w:br/>
              <w:t xml:space="preserve">565-655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VC Rigid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VC Rigid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5-180℃</w:t>
              <w:br/>
              <w:t>295-355℉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60-180℃</w:t>
              <w:br/>
              <w:t xml:space="preserve">320-355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0-170℃</w:t>
              <w:br/>
              <w:t xml:space="preserve">300-34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0-160℃</w:t>
              <w:br/>
              <w:t xml:space="preserve">285-320℉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 xml:space="preserve">PVC Soft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PVC Soft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0-200℃</w:t>
              <w:br/>
              <w:t>285-390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50-170℃</w:t>
              <w:br/>
              <w:t xml:space="preserve">300-340℉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40-160℃</w:t>
              <w:br/>
              <w:t xml:space="preserve">285-320℉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sz w:val="22"/>
                <w:szCs w:val="22"/>
              </w:rPr>
            </w:pPr>
            <w:r>
              <w:rPr>
                <w:color w:val="666666"/>
                <w:sz w:val="20"/>
                <w:szCs w:val="20"/>
              </w:rPr>
              <w:t>130-150℃</w:t>
              <w:br/>
              <w:t xml:space="preserve">265-300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3"/>
      <w:footerReference w:type="default" r:id="rId174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1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3:00Z</dcterms:created>
  <dc:creator>Johnny Chen</dc:creator>
  <dc:description/>
  <cp:keywords/>
  <dc:language>en-US</dc:language>
  <cp:lastModifiedBy>Pavilion Kisso</cp:lastModifiedBy>
  <dcterms:modified xsi:type="dcterms:W3CDTF">2016-12-29T03:33:00Z</dcterms:modified>
  <cp:revision>2</cp:revision>
  <dc:subject/>
  <dc:title>塑膠簡介</dc:title>
</cp:coreProperties>
</file>